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  <w:lang w:eastAsia="zh-CN"/>
        </w:rPr>
        <w:t xml:space="preserve"> </w:t>
      </w:r>
      <w:bookmarkStart w:id="0" w:name="_GoBack"/>
      <w:bookmarkEnd w:id="0"/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.alter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改变，改动，变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.burst vi.,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突然发生，爆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.dispos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除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处置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处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of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.blas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爆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气流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炸，炸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.consum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耗，耗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.spli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劈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割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分裂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裂开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.spi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唾液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唾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.spill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溢出，溅出，倒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.slip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滑动，滑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忽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.slid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滑动，滑落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滑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4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滑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幻灯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.bacteria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细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.bree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种，品种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繁殖，产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.budge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预算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编预算，作安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.candida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候选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.campu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校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.liber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慷慨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丰富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自由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.transform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变，变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变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.transmi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传播，播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传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.transplan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移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.transpor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运输，运送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运输，运输工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.shif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.vary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变化，改变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多样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.vanish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灭，不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.swallow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吞下，咽下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燕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.suspic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怀疑，疑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.suspici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怀疑的，可疑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.mil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温暖的，暖和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温柔的，味淡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.tende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温柔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脆弱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.nuisa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损害，妨害，讨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人或事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.insignifica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无意义的，无足轻重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无价值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.acceler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加速，促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.absolu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绝对的，无条件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完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.bounda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界线，边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.brak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刹车，制动器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刹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.catalog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目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)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编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.vagu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模糊的，不明确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.vai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徒劳，白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.extinc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绝灭的，熄灭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.extraordinar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平常的，特别的，非凡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.extrem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极度的，极端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端，过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.ag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代理人，代理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动因，原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.alcoho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含酒精的饮料，酒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.appeal n./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呼吁，恳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.appreci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视，赏识，欣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.approv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赞成，同意，批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.stimul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刺激，激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.acquir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得，获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48.accomplish vt 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完成，到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实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.network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网状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广播网，电视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网络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.ti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潮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潮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.tid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整洁的，整齐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.trac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追踪，找到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痕迹，踪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.torture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拷打，折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.wander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漫游，闲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.wax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.weav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织，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.preserv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护，保存，保持，维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. abus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滥用，虐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谩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. academic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术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高等院校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研究院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63. academy n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高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专科院校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. batte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电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. barri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障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棚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66. cargo n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船、飞机等装载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货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7. care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生涯，职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8. vesse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船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容器，器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血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9. vertic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垂直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0. oblig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迫使，责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感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1. obscu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阴暗，模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2. ext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程度，范围，大小，限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3. exteri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外部，外表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外部的，外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4. exter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外部的，外表的，外面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5. petro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汽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6. petroleum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石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7. delay vt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推迟，延误，耽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8. decay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腐烂，腐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79. dec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像样的，体面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0. rou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路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航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1. ruin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毁坏，破坏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毁灭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[pl.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废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2. sak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缘故，理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3. satelli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卫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4. sca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小，规模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等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刻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5. temp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庙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6. tedi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乏味道，单调的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87. tend vi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易于，趋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88. tendency n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趋向，趋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89. ultim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极端的，最大的，最终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0. undergo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经历，遭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1. abunda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丰富的，充裕的，大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2. adop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采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采纳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3. adapt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适应，适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改编，改写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适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4. bachel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士，学士学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单身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5. cas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偶然的，碰巧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临时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非正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6. trap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陷阱，圈套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设陷阱捕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7. vaca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空的，未占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8. vacuum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真空，真空吸尘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99. or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口头的，口述的，口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100. optics n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单、复数同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光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1. orga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器官，风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2. exces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过分，过量，过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3. expel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驱逐，开除，赶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4. expend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5. expendit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支出，消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经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6. expens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开销，费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7. expens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花钱多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价格高贵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8. expand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扩大，扩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开，膨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09. expan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扩大，扩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展，膨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0. priv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私人的，个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1. individ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个别的，单独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个人，个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2. perso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个人的，私人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亲自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114. personnel n. [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总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员，员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事部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5. the pacific ocea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太平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6. the atlantic ocea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西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7. the arctic ocea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北冰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8. the antarctic ocea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南冰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9. gran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授予，同意，准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19. gran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宏伟大，壮丽的，重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0. invad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侵入，侵略，侵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1. aci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酸，酸性物质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酸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尖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2. acknowledg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承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致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3. balcon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阳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4. calcul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计算，核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5. calenda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日历，月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6. optimistic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乐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7. optio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以任选的，非强制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8. outstanding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杰出的，突出的，显著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29. expor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出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)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出口，输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0. impor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进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)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进口，输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1. impos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加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on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采用，利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2. relig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宗教，宗教信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3. religi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宗教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4. victim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牺牲品，受害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5. video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电视，视频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电视的，录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6. videotap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录像磁带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录在录像带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7. offend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冒犯，触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8. bother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搅，麻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39. interfer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干涉，干扰，妨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0. inter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内部的，国内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1. beforehand 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预先，事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2. raci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种的种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3. radi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放射物，辐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144. radical a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根本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激进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5. rang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幅度，范围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v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在某范围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变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6. wond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惊奇，奇迹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想知道，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感到疑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7. isol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隔离，使孤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8. iss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问题，争论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行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报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49. hollow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空的，中空的，空虚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0. hook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钩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钩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1. adequ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适当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足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2. adher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粘附，附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遵守，坚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3. ban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缔，禁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4. captur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俘虏，捕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5. vali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效的，有根据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正当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6. valle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山谷，峡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7. consist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坚固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致的，始终如一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8. continu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继续的，连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59. contin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断地，频繁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0. explod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爆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爆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激增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1. exploi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剥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利用，开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2. explor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勘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3. explo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爆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爆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激增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4. explos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爆炸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易引起争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5. remo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遥远的，偏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6. remova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除去，消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7. render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得，致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8. precau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预防，防备，警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69. id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懒散的，无所事事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0. identify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认出，鉴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1. identif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身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个性，特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2. pover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贫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173. resistant a. 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抵抗的，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，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4. resolv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决定，决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5. barre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6. bargai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便宜货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讨价还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7. coars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粗的，粗糙的，粗劣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8. coach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教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长途公共汽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79. co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准则，法规，密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0. coi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线圈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卷，盘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1. adul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成年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2. advertis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做广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3. advertisem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广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4. agenc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代理商，经销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185. focus v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聚集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焦点，中心，聚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6. forbid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许，禁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7. debate n./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辩论，争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8. deb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欠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89. deca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十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0. enclos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围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装入信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1. encounter vt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遭遇，遭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2. glob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球，世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球仪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3. glob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全球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4. scan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细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扫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浏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5. scanda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丑事，丑闻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6. significa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意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要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7. subsequ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随后的，后来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8. virt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美德，优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199. virt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实际上的，事实上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0. orien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适应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to,toward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使朝向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东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1. por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部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2. targe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目标，靶子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瞄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3. port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手提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4. declin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拒绝，谢绝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下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5. illu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错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6. likelihoo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能，可能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7. strip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条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8. emphasiz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强调，着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09. emo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情感，感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0. emotio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感情的，情绪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1. awfu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坏的，威严的，可怕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2. awkwar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笨拙的，棘手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3. cl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线索，提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4. colli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碰撞，冲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5. devi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装置，设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6. devis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明，策划，想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7. inevit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可避免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8. nav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海军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19. navig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航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0. necess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必需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必要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1. previ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先，前，以前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222. provision n. [pl.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养，口粮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准备，设备，装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3. pursu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追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追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从事，进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4. sta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新鲜的，陈腐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5. substitu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代用品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代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6. deserv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应受，应得，值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7. discrimin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歧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辨别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8. professio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职业的，专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29. secu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安全的，可靠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0. secur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安全，保障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1. scratch v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抓，搔，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2. tal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才能，天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3. insura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险，保险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4. insur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险，保证，确保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5. nevertheless 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仍然，然而，不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6. neutr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中立的，中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7. spo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斑点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认出，发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玷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8. spray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喷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溅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39. medium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中等的，适中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媒介物，新闻媒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0. media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新闻传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1. auxiliar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辅助的，备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2. automatic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自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3. compet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竞争，比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4. compet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能力的，能胜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5. competi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竞争，比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6. distribu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7. disturb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搅，妨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48. infer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推论，推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249. integrate v. (into,with)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成为一体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合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0. mois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潮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1. moist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潮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2. promo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促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3. reg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范围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幅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254. register v./n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登记，注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5. st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稳定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6. sophisticate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老于世故的，老练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很复杂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7. splendi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好的，壮丽的，辉煌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8. cancel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消，废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59. vari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易变的，可变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0. prospec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前景，前途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景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261. prosperity n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兴旺，繁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2. aspec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方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朝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面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263. cope vi. (with)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成功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应付，处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4. co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果心，核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5. maintain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维持，保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坚持，主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6. mainlan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7. disciplin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纪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惩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8. domestic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本国的，国内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家用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家庭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69. consta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不变的，恒定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0. cliff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悬崖，峭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1. author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权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当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2. audio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听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3. attitu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态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4. commun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社区，社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5. commi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错误，罪行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坏事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6. comment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评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7. distinguish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区分，辨别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8. distres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痛苦，悲伤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痛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79. facility n. [pl.]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设备，设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便利，方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0. facul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能力，技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系，学科，学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全体教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1. mixt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混合，混合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2. moo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心情，情绪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语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3. mor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道德上的，有道德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4. promin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突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5. substa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物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实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6. substanti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观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牢固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实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7. promp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促使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敏捷的，及时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8. vivi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生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89. vocabula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词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词汇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0. vent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风险投资，风险项目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冒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1. ver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版本，译本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说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2. wais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腰，腰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3. weld v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焊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4. yawn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哈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295. yield vi. 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屈服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让出，放弃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产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6. zon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区，区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7. strateg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战略，策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8. strategic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战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，关键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299. tens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紧张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拉紧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时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0. ten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紧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状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张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1. aven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林荫道，大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2. avail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现成可用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得到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303. comparable a. (with,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比较的，类似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4. comparat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比较的，相对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5. dash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猛冲，飞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6. data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数据，资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7. div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跳水，潜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8. divers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同的，多种多样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09. entitl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权利，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资格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0. regul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管理，调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1. release vt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释放，排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释解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2. exaggerat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夸大，夸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3. evi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邪恶的，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4. shrink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起皱，收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退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5. subtrac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6. suburb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市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7. subwa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铁 想学习更多英语知识，请关注口袋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ikoudaiyy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8. survey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调查，勘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19. wealth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富裕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0. adjus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调整，调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1. attach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系，贴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附属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2. profi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利润，益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;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益于，有利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3. profit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利可图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4. slop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斜坡，斜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5. reinforc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增强，加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6. rejec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拒绝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7. fat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致命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8. fa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命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29. hum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谦逊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谦虚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0. illeg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合法的，非法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1. award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授予，判给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奖品，奖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2. awa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意识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3. colum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柱，圆柱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栏，专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4. comed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喜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5. dumb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哑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沉默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6. dump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倾卸，倾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7. deaf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聋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愿听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8. decor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装饰，装璜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39. princip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最重要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负责人，校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0. princip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原则，原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1. prio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优先的，在前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2. prior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优先，重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3. prohibi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禁止，不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4. remark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值得注意的，异常的，非凡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5. remedy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补救，医治，治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6. repeti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复，反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7. vain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徒劳的，无效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8. undertak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承担，着手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同意，答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49. uniqu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唯一的，独特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0. obstac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障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妨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1. od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奇特的，古怪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奇数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2. omi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省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3. oppon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敌手，对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4. opportun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机会，时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5. orchestra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管弦乐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6. semest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半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7. semiconduct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半导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8. semina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研讨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59. termin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末端的，极限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终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0. territo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领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1. approxim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大概的，大约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近似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2. arbitrar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随意的，未断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3. architec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建筑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4. architect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建筑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5. biolog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生物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6. geograph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7. geolog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质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8. geomet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几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69. arichmetic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算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0. algebra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代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1. entertainm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娱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招待，款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2. enthusiasm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热情，热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3. ent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进入，入口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参赛的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4. envirom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环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5. episo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插曲，片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6. equ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方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7. restrain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阻止，抑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78. restrai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抑制，限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379. resume v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中断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新开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0. seve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严重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1. sex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2. simplici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简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朴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3. simplify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简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4. sorrow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悲哀，悲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5. stuff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原料，材料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填进，塞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6. temporar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暂时的，临时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7. tempt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诱惑，引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8. terr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恐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89. thrus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挤，推，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0. trea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条约，协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1. aris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产生，出现，发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起身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2. arous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引起，激起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唤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3. burde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担，负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4. bureau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局，办事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5. marve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奇迹般的，惊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6. mass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的，大量的，大块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7. matu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成熟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8. maximum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最高的，最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399. minimum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最低的，最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0. nonsens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胡说，冒失的行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1. nuclea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核子的，核能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2. nucleu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核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3. retail n./v./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零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4. retain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留，保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5. restric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限制，约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6. spons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发起者，主办者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起，主办，资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7. spur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刺激，激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8. triumph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胜利，成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09. tui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0. twis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缠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扭歪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1. undergradua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学肄业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2. univers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普遍的，通用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宇宙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3. univers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宇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4. via prep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经由，经过，通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5. vibrat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振动，摇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6. viru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病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7. voluntar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自愿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8. volunte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志愿者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自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19. vot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选举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选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0. wag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四轮马车，铁路货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1. appoin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任命，委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2. approach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靠近，接近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途径，方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3. appropri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适当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4. bunch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群，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束，串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5. bund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捆，包，束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集，归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6. ceremon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典礼，仪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7. chao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混乱，紊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428. discount n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价格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折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29. display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陈列，展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0. equival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相等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等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1. erec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竖直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建造，竖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2. fax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传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3. ferfi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肥沃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多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4. fertiliz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肥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5. gratefu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感激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6. gratitu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感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7. horr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恐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8. horri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怕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39. interne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国际互联网，因特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0. interpre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翻译，解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1. interpret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释，说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2. jung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丛林，密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3. kno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结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成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4. leak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漏，渗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5. lean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倾斜，倚，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6. leap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跳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7. modify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修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8. nyl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尼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49. on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洋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0. powd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粉末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1. applic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应用的，适当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2. applica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申请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3. breadth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宽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4. conserv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存，保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5. conservat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守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6. paralle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平行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相比拟的事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7. pas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激情，热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8. pass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被动的，消极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59. pat v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轻拍，轻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0. peak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山峰，顶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1. phenomen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现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2. relucta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情愿的，勉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463. rely vi. (on ,upon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依赖，指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4. releva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关的，切题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5. reli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靠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6. relief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轻松，宽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减轻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7. reput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名气，声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8. rescue vt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营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69. triang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三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0. seque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连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顺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1. shallow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浅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2. shiver vi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3. shrug v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耸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4. signat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签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5. since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诚挚的，真诚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6. utilif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功用，效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7. utilis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利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8. utter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说出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完全的，彻底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79. vari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变化，变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0. vehic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交通工具，车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1. applaus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鼓掌，掌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2. applia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器具，器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3. cons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准许，同意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vi 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准许，同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4. conquer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征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5. defec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缺点，缺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6. delic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易碎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娇弱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精美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487. evolve v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演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8. evolu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演变，进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89. frown v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皱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0. frustr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沮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1. guarantee vt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2. guilt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内疚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罪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3. jeal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妒忌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4. jean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牛仔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5. liquo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酒，烈性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6.liter/lit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7. modes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谦虚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8. molecu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499. orbi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轨道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v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作轨道运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500. participate v. (in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参与，参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1. partic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微粒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2. particularly 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特别，尤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3. respond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回答，答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4. respons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回答，答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5. sensi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明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6. sensit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敏感到，灵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7. trembl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颤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8. tremend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巨大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精彩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09. tren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趋向，倾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0. tria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审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试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1. appar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显然的，明白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2. appeti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胃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欲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3. deposi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存款，定金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v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存放，储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4. deput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副职，代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5. deriv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得，得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from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起源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6. descend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下来，下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7. missi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导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18. mis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代表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519. mist n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薄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0. notice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显而易见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1. notify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通知，告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2. no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概念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意图，想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3. resembl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像，类似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4. reveal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揭露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5. reven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入，岁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税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6. shelt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掩蔽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住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7. shiel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防护物，盾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护，防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8. vit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要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致命的，生命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29. vitally 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度，非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致命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0. urban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城市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1. urg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鼓励，激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2. urg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急迫的，紧急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3. usag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用，用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4. viole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强力，暴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5. violen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强暴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6. viole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紫色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7. wee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杂草，野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38. welfa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福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539. whatsoever ad.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用于否定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任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0. whereas conj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然而，但是，尽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1. essenti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必不可少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本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2. estimate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估计，估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3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执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at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评估，评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4. exceed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超过，越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5. exceedingly 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非常，极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6. exclaim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呼喊，大声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7. exclud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斥在外，不包括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8. exclus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读有的，排他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49. excurs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远足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0. flash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闪光，闪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1. fle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逃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2. flexi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易弯曲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3. flock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羊群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鸟兽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伙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4. hardwa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五金器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5. harmon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和谐，融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6. hast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急速，急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7. hatred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憎恶，憎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8. incid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事件，事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59. index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索引，标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0. infa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婴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1. infec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传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2. inferio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劣等的，次的，下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3. infini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无限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4. ingredie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组成部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5. inhabita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居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6. jai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监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7. jam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果酱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拥挤，堵塞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68. jewe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宝石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569. joint a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连接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共同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0. junio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年少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资历较浅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1. las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激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2. launch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动，发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3. luxu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奢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奢侈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4. magne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磁铁，磁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5. ma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男性的，雄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6. fema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女性的，雌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7. man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用手的，手工做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手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8. manufacture vt./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制造，加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79. marin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海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海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0. mutu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互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1. nake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裸露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2. negat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否定的，消极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3. neglec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忽视，忽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4. origi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起源，出身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5. ov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椭圆形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椭圆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6. outse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开始，开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7. presumably ad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概，可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8. prevail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流行，盛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89. quit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停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0. quot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引文，引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1. recre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娱乐活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2. recruit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招募，吸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新成员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3. riva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竞争对手，敌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4. shutt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梭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航天飞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5. skim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搬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掠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浏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6. sketch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草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梗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7. slende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苗条的，修长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8. them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主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599. texti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纺织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0. tropic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热带的，炎热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1. kneel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跪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2. label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标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3. merchan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商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4. mer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仅仅的，只不过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纯粹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5. nuisanc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令人讨厌的东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6. numerr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众多的，许多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7. parad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游行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列队行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8. pants[pl.]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长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内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09. partial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部分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0. passport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护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1. prescribe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开药，吩咐采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疗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2. primitiv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原始的，早期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3. ridg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脊，山脊，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4. ridiculous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笑的，荒漠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5. ridid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严格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僵硬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6. withstand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经受，承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7. witness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目击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证据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注意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证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8. withdraw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回，撤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19. slipper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滑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0. smash 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粉碎，打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1. snap n./vt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折断，拉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快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2. softwa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软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3. sola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太阳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4. lynar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月的，月球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5. submerge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潜入水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626. submit vi.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屈服，听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7. timb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木材，原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8. tiss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组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薄纱，手巾纸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29. titl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题目，标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0. ton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语气，音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1. drift vi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漂，漂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2. drip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3. dur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耐用的，持久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4. dur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持续，持续期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5. dusk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黄昏，薄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6. leathe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皮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7. legislati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法律，法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立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8. leisur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闲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悠闲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39. loos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松的，宽松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0. loosen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开，放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1. tarnest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认真的，诚挚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2. earthquak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3. echo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回音，回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4. elabora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精心设计的，复杂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5. elastic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橡皮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)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弹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6. elbow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7. electr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电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8. volcano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火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49. volum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卷，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体积，容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0. fatigu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疲劳，劳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1. faulty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错误的，有缺点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2. favorabl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称赞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利的，顺利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3. favorite a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特别受喜欢的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喜爱的人或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4. gallery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画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5. gallon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加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6. gap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间隔，差距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7. garbag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垃圾，废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8. gaze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凝视，注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59. gear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齿轮，传动装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660. gene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基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5:08Z</dcterms:created>
  <dc:creator>iPhone</dc:creator>
  <dc:description/>
  <dc:language>en-US</dc:language>
  <cp:lastModifiedBy>iPhone</cp:lastModifiedBy>
  <dcterms:modified xsi:type="dcterms:W3CDTF">2018-07-07T09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