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Style16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博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名单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船舶工程学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560"/>
        <w:gridCol w:w="3547"/>
        <w:gridCol w:w="1791"/>
      </w:tblGrid>
      <w:tr>
        <w:trPr>
          <w:trHeight w:val="435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腾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115010006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帅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414010008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浩云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14010004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泽宇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414010002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念念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415010005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礼裕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力学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615010002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文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船舶与海洋结构物设计制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114010002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Style16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硕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名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船舶工程学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17"/>
        <w:gridCol w:w="3686"/>
        <w:gridCol w:w="2077"/>
      </w:tblGrid>
      <w:tr>
        <w:trPr>
          <w:trHeight w:val="435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玉音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工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6017050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工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6017034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成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工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6017018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波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工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6017044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142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002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126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炳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080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118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传瑞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041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元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125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工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026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5010127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自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17010107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宇彤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与海洋结构物设计制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17010008</w:t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851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9:00Z</dcterms:created>
  <dc:creator>微软用户</dc:creator>
  <dc:description/>
  <cp:keywords/>
  <dc:language>en-US</dc:language>
  <cp:lastModifiedBy>Lenovo User</cp:lastModifiedBy>
  <cp:lastPrinted>2017-10-16T09:58:00Z</cp:lastPrinted>
  <dcterms:modified xsi:type="dcterms:W3CDTF">2017-10-16T02:50:00Z</dcterms:modified>
  <cp:revision>232</cp:revision>
  <dc:subject/>
  <dc:title/>
</cp:coreProperties>
</file>