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学习成绩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综合成绩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成绩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是否调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是（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19-2020</w:t>
      </w:r>
      <w:r>
        <w:rPr>
          <w:sz w:val="28"/>
        </w:rPr>
        <w:t>年度学生组织副部级学生干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cp:keywords/>
  <dc:language>en-US</dc:language>
  <cp:lastModifiedBy>江旭</cp:lastModifiedBy>
  <cp:lastPrinted>2008-05-30T14:09:00Z</cp:lastPrinted>
  <dcterms:modified xsi:type="dcterms:W3CDTF">2020-07-09T11:56:00Z</dcterms:modified>
  <cp:revision>2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